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条関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洞爺湖町ホームページリンク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洞爺湖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者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私は、</w:t>
      </w:r>
      <w:r>
        <w:rPr>
          <w:rFonts w:ascii="ＭＳ Ｐゴシック" w:hAnsi="ＭＳ Ｐゴシック" w:cs="ＭＳ Ｐゴシック"/>
        </w:rPr>
        <w:t>洞爺湖町ホームページリンク掲載要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条を承知し、次のとおり必要事項を記入のうえ、リンクを申込みします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10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1350"/>
        <w:gridCol w:w="6590"/>
      </w:tblGrid>
      <w:tr>
        <w:trPr>
          <w:trHeight w:val="6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ホームページのアドレス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URL:</w:t>
            </w:r>
          </w:p>
        </w:tc>
      </w:tr>
      <w:tr>
        <w:trPr>
          <w:trHeight w:val="16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ホームページ及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、事業者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具体的な内容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管理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ル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　　　　　考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54:00Z</dcterms:created>
  <dc:creator>toya013</dc:creator>
  <dc:description/>
  <cp:keywords/>
  <dc:language>en-US</dc:language>
  <cp:lastModifiedBy> </cp:lastModifiedBy>
  <dcterms:modified xsi:type="dcterms:W3CDTF">2007-10-22T02:55:00Z</dcterms:modified>
  <cp:revision>4</cp:revision>
  <dc:subject/>
  <dc:title>洞爺湖町ホームページリンク掲載要領</dc:title>
</cp:coreProperties>
</file>