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hanging="643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　　第９期洞爺湖町高齢者福祉計画・介護保険事業計画に対するパブリックコメントの実施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cs="HG丸ｺﾞｼｯｸM-PRO" w:eastAsia="HG丸ｺﾞｼｯｸM-PRO"/>
          <w:sz w:val="24"/>
        </w:rPr>
        <w:t>　パブリックコメントの実施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パブリックコメントを募集した計画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・第９期洞爺湖町高齢者福祉計画・介護保険事業計画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．パブリックコメント募集の実施期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令和６年２月２日（金）から令和６年２月２６日（月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パブリックコメント募集に際して公表した資料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・第９期洞爺湖町高齢者福祉計画・介護保険事業計画（素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．提出された意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別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5:00Z</dcterms:created>
  <dc:creator>j351016</dc:creator>
  <dc:description/>
  <cp:keywords/>
  <dc:language>en-US</dc:language>
  <cp:lastModifiedBy>k060048</cp:lastModifiedBy>
  <cp:lastPrinted>2024-03-19T17:00:00Z</cp:lastPrinted>
  <dcterms:modified xsi:type="dcterms:W3CDTF">2024-03-19T08:00:00Z</dcterms:modified>
  <cp:revision>3</cp:revision>
  <dc:subject/>
  <dc:title>洞爺湖町健康づくり計画（素案）に関するパブリックコメントについて</dc:title>
</cp:coreProperties>
</file>