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―</w:t>
      </w:r>
      <w:r>
        <w:rPr/>
        <w:t>2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2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営業所の平面図及び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平面</w:t>
            </w:r>
            <w:r>
              <w:rPr/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53"/>
              </w:rPr>
              <w:t>面</w:t>
            </w:r>
            <w:r>
              <w:rPr/>
              <w:t>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43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付近見取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1</w:t>
      </w:r>
      <w:r>
        <w:rPr/>
        <w:t>　営業所の写真は、外部及び内部の状態がわかるもの数枚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平面図は、間口及び奥行の寸法、机の配置状況等を記入す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付近見取図は、最寄りの駅から主な目標を入れてわかりやすく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28:00Z</dcterms:created>
  <dc:creator>(株)ぎょうせい</dc:creator>
  <dc:description/>
  <cp:keywords/>
  <dc:language>en-US</dc:language>
  <cp:lastModifiedBy>j051011</cp:lastModifiedBy>
  <dcterms:modified xsi:type="dcterms:W3CDTF">2013-08-19T07:28:00Z</dcterms:modified>
  <cp:revision>2</cp:revision>
  <dc:subject/>
  <dc:title>別記様式第1号―2(第4条関係)</dc:title>
</cp:coreProperties>
</file>